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2700-71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</w:t>
      </w: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7 июн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представителя истца ООО ПКО «АйДи Коллект» Горбуновой А.А. (заявление о рассмотрении дела в отсутствие представителя, на исковых требованиях настаивает), ответчика Болотова Д.В.,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в открытом судебном заседании гражданское дело № 2-1823-2111/2025 по иску ООО ПКО «АйДи Коллект» к Болотову Дмитрию Владимировичу о взыскании задолженности по договору займа …… заключенному между ответчиком и ООО МКК «495 Кредит», за период с 21.05.2024 по 19.05.2025,  в размере 36800 рублей, в том числе сумма основного долга – 16000 рублей, проценты – 19724,59 рублей</w:t>
      </w:r>
      <w:r>
        <w:rPr>
          <w:color w:val="000099"/>
          <w:sz w:val="25"/>
          <w:szCs w:val="25"/>
        </w:rPr>
        <w:t>, штрафы – 1075,41 рублей, право требования истца основано на договоре уступки прав от 22.10.2024, расходов по оплате государственной пошлины в размере 4000 рублей, почтовых расходов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АйДи Коллект» к Болотову Дмитрию Владимиро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Болотова Дмитрия Владимировича (паспорт …..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АйДи Коллект</w:t>
      </w:r>
      <w:r>
        <w:rPr>
          <w:color w:val="000099"/>
          <w:sz w:val="26"/>
          <w:szCs w:val="26"/>
        </w:rPr>
        <w:t xml:space="preserve">» (ИНН 7730233723) задолженность </w:t>
      </w:r>
      <w:r>
        <w:rPr>
          <w:sz w:val="25"/>
          <w:szCs w:val="25"/>
        </w:rPr>
        <w:t>по договору займа ….. в размере 3680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почтовые расходы в размере 225 рублей 60 копеек, всего взыскать 41025 рублей 60 копеек</w:t>
      </w:r>
      <w:r>
        <w:rPr>
          <w:sz w:val="26"/>
          <w:szCs w:val="26"/>
        </w:rPr>
        <w:t xml:space="preserve">. 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67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в Нижневартовский городской суд Ханты-Мансийского автономного округа-Югры через мирового судью, вынесшего решение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-567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                                                                                      Т.В. Голубкина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